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16"/>
        </w:rPr>
        <w:t>28.1.2024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Es is zwoar schon a Stück Natu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och zum Täul vom Menschn g`moch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Wegerl zu oan Bankerl nur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och es hot schon vülen Freude g`moch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onn du von Aign do umi gehs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m Kinderspielpotz no vorbei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merkst  wonn du am See donn  stehst</w:t>
      </w:r>
    </w:p>
    <w:p>
      <w:pPr>
        <w:pStyle w:val="Normal"/>
        <w:rPr/>
      </w:pPr>
      <w:r>
        <w:rPr>
          <w:sz w:val="20"/>
          <w:szCs w:val="16"/>
        </w:rPr>
        <w:t>do miass`t I eigentli  öfter sein.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`erscht a Stück den Grabn entlon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ird da Blick auf oanmol wei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 visueller Country Son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Auf oanmol nimmst da Zei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eit – a wengerl hinzuschau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en Eindruck zu geniesse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Zeit – dich romantisch sein zu trau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o kinnan die Gedonkn fliesse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/>
      </w:pPr>
      <w:r>
        <w:rPr>
          <w:sz w:val="20"/>
          <w:szCs w:val="16"/>
        </w:rPr>
        <w:t>Wia du des  letzti mol romantisch g`wes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ia long is des wohl  her ?</w:t>
      </w:r>
    </w:p>
    <w:p>
      <w:pPr>
        <w:pStyle w:val="Normal"/>
        <w:rPr/>
      </w:pPr>
      <w:r>
        <w:rPr>
          <w:sz w:val="20"/>
          <w:szCs w:val="16"/>
        </w:rPr>
        <w:t>denk noch – tuast du den Text jetzt lesn</w:t>
      </w:r>
    </w:p>
    <w:p>
      <w:pPr>
        <w:pStyle w:val="Normal"/>
        <w:rPr/>
      </w:pPr>
      <w:r>
        <w:rPr>
          <w:sz w:val="20"/>
          <w:szCs w:val="16"/>
        </w:rPr>
        <w:t>Oder – woast des  gor nid mehr ?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ie Zeit geht schnölla olls ma denk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Und die stülln Momente – de vageh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abei hoasts – sie warat g`schenk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Oba – sie bleibt a niamols steh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rum miass ma die Momente schätze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e – de wos besonders innig sa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`geht longsom besser – nur nid hetze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Wäul so ma s`mehr geniessen kann 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Des konnst aus so oan Büdl aussa nehma</w:t>
      </w:r>
    </w:p>
    <w:p>
      <w:pPr>
        <w:pStyle w:val="Normal"/>
        <w:rPr/>
      </w:pPr>
      <w:r>
        <w:rPr>
          <w:sz w:val="20"/>
          <w:szCs w:val="16"/>
        </w:rPr>
        <w:t>Schaust`s  in da richtign Stimmung o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S`kunntn vül schene Erinnerungen kemma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Nimms her – und schau a bisserl länger n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 </w:t>
      </w:r>
    </w:p>
    <w:p>
      <w:pPr>
        <w:pStyle w:val="Normal"/>
        <w:rPr/>
      </w:pPr>
      <w:r>
        <w:rPr>
          <w:sz w:val="20"/>
          <w:szCs w:val="16"/>
        </w:rPr>
        <w:t>Für mich do is hoit des ois drein</w:t>
      </w:r>
    </w:p>
    <w:p>
      <w:pPr>
        <w:pStyle w:val="Normal"/>
        <w:rPr/>
      </w:pPr>
      <w:r>
        <w:rPr>
          <w:sz w:val="20"/>
          <w:szCs w:val="16"/>
        </w:rPr>
        <w:t>Vielleicht – wäul a mein Stimmung grod so i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Für dich wird’s vielleicht onders sei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Oba Nochdenkn – moan i – wirst g`wiss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6:55:00Z</dcterms:created>
  <dc:creator>lux</dc:creator>
  <dc:description/>
  <cp:keywords/>
  <dc:language>en-US</dc:language>
  <cp:lastModifiedBy>Ernst Lux</cp:lastModifiedBy>
  <cp:lastPrinted>2024-01-07T10:58:00Z</cp:lastPrinted>
  <dcterms:modified xsi:type="dcterms:W3CDTF">2024-03-25T16:55:00Z</dcterms:modified>
  <cp:revision>2</cp:revision>
  <dc:subject/>
  <dc:title>Des wichtigste konnst nit darennen</dc:title>
</cp:coreProperties>
</file>